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东北石油大学研究生创新科研项目</w:t>
      </w:r>
      <w:r>
        <w:rPr>
          <w:b/>
          <w:sz w:val="32"/>
          <w:szCs w:val="32"/>
        </w:rPr>
        <w:t>延期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68"/>
        <w:gridCol w:w="24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级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负责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起止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资助经费金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5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>项目延期原因（可加页）：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预计完成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微软雅黑"/>
                <w:sz w:val="28"/>
              </w:rPr>
              <w:t>申请人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微软雅黑"/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33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生院备案意见：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负责人签字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ind w:hanging="178"/>
        <w:rPr/>
      </w:pPr>
      <w:r>
        <w:rPr>
          <w:szCs w:val="21"/>
        </w:rPr>
        <w:t>注：此表一示两份，在研究生院备案后，一份留研究生院存档，一份由项目申</w:t>
      </w:r>
      <w:r>
        <w:rPr>
          <w:sz w:val="24"/>
        </w:rPr>
        <w:t>请人存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4:00Z</dcterms:created>
  <dc:creator>renling</dc:creator>
  <dc:description/>
  <cp:keywords/>
  <dc:language>en-US</dc:language>
  <cp:lastModifiedBy>renling</cp:lastModifiedBy>
  <dcterms:modified xsi:type="dcterms:W3CDTF">2015-05-26T07:32:00Z</dcterms:modified>
  <cp:revision>4</cp:revision>
  <dc:subject/>
  <dc:title>东北石油大学研究生创新科研项目变更申请表</dc:title>
</cp:coreProperties>
</file>