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硕士生入学考试成绩复查申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姓名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编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专业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复查科目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查结果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2-15T01:36:11Z</dcterms:modified>
  <cp:revision>2</cp:revision>
  <dc:subject/>
  <dc:title>2016年硕士生入学考试成绩复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