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应届本科毕业生读本校研究生提前住宿申请表</w:t>
      </w:r>
    </w:p>
    <w:p>
      <w:pPr>
        <w:pStyle w:val="Normal"/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0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91"/>
        <w:gridCol w:w="1420"/>
        <w:gridCol w:w="1420"/>
        <w:gridCol w:w="1421"/>
        <w:gridCol w:w="1683"/>
      </w:tblGrid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硕士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理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条款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禁使用破解插排、热得快等各类违章用电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禁止同学、朋友或亲属等外来人员留宿研究生宿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研究生公寓的房间、床位号一旦确定，将不允许私自串寝室和床位，一经发现将严肃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入住后，每天要按时归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严格遵守研究生宿舍其它各项管理规定，服从公寓管理人员的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住宿期间发生任何安全问题都由住宿者本人、导师及二级院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办理入住时需带一寸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近期彩色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照片一张，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必须签订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-SA"/>
              </w:rPr>
              <w:t>研究生公寓入住承诺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住宿人员如果违反上述任何规定，将取消临时住宿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师签字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院长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级院公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住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宿地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位</w:t>
            </w:r>
          </w:p>
        </w:tc>
      </w:tr>
      <w:tr>
        <w:trPr>
          <w:trHeight w:val="6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办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日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审批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字或盖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研究生宿舍管理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5:15Z</dcterms:created>
  <dc:creator>Administrator</dc:creator>
  <dc:description/>
  <dc:language>en-US</dc:language>
  <cp:lastModifiedBy>Administrator</cp:lastModifiedBy>
  <cp:lastPrinted>2013-04-16T15:34:00Z</cp:lastPrinted>
  <dcterms:modified xsi:type="dcterms:W3CDTF">2015-07-03T02:05:40Z</dcterms:modified>
  <cp:revision>0</cp:revision>
  <dc:subject/>
  <dc:title>研究生公寓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