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北石油大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在职工程硕士</w:t>
      </w:r>
    </w:p>
    <w:p>
      <w:pPr>
        <w:pStyle w:val="P0"/>
        <w:snapToGrid w:val="false"/>
        <w:spacing w:lineRule="auto" w:line="300"/>
        <w:jc w:val="center"/>
        <w:rPr>
          <w:b/>
          <w:b/>
          <w:sz w:val="11"/>
          <w:szCs w:val="11"/>
        </w:rPr>
      </w:pPr>
      <w:r>
        <w:rPr>
          <w:b/>
          <w:bCs/>
          <w:sz w:val="32"/>
          <w:szCs w:val="32"/>
        </w:rPr>
        <w:t>复试笔试科目考试大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命题单位：土木建筑工程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科目名称：工程热力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试卷满分及考试时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内容知识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基本概念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热力系统，状态参数，热力过程，热力循环，可逆过程，平衡状态，功与热量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热力系统的概念、热力系统的分类；掌握热力学温度与摄氏温度之间的关系、表压力与实际压力关系；掌握可逆过程、平衡状态概念的本质；掌握功与热量的计算、坐标图上的表示方法；掌握正向循环、逆向循环的能量转换实质、经济评价指标计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热力学第一定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系统的存储能，热量，闭口系统能量方程式，开口系统能量方程式，焓、稳流能量方程式及其应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系统的存储能构成及含义；掌握闭口系统能量方程式、开口系统能量方程式，能够应用能量方程式进行计算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理想气体的性质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理想气体概念，理想气体状态方程，理想气体的热力学能、焓、熵，理想气体比热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理想气体概念本质；掌握理想气体状态方程表达式、能够应用理想气体状态方程进行计算；掌握理想气体的热力学能、焓、熵变化量的计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理想气体的热力过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定容过程，定压过程，定温过程，绝热过程，多变过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四种典型热力过程在坐标图上的表示；热力过程的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热力学第二定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热力学第二定律的表述，卡诺循环与卡诺定理，熵参数、熵增加原理，熵方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热力学第二定律的表述及实质，掌握卡诺循环、热效率计算及卡诺循环热效率表达式的意义；掌握卡诺定理内容及应用；掌握热力学第二定律表达式及过程可逆性和方向性判断；能够应用熵方程计算熵产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水蒸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考试内容：液体的蒸发与沸腾，水蒸汽的定压发生过程，水蒸汽壮态参数计算，水蒸汽的图表，水蒸汽的基本热力过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饱和状态的概念，掌握未饱和水、饱和水、湿蒸汽、饱和蒸汽、过热蒸汽的概念，掌握水蒸气的定压发生过程坐标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气体和蒸汽的流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稳定流动过程中的基本关系式，气体和蒸汽在喷管中的流动基本特性，喷管流速与流量的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喷管的选择原则；掌握背压力与喷管选择的关系；掌握喷管出口流速的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压气机的热力过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压气机的工作原理，活塞式压气机的余隙影响，多级压缩及中间冷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压气机的工作原理、三种典型压缩过程的定性对比分析；掌握余隙比的概念及影响因素；掌握多级压缩机最佳增压比的概念，掌握多级压缩机耗功量的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气体动力循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汽油机实际循环及简化、柴油机实际循环及简化；理想循环热效率的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汽油机实际循环过程及其理想循环；掌握柴油机实际循环及理想循环；掌握内燃机理想循环热效率的计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蒸汽动力循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朗肯循环；再热循环；回热循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朗肯循环组成及其循环坐标图；能够利用坐标图定性分析蒸汽参数对循环热效率的影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制冷循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：空气压缩致冷循环，蒸汽压缩致冷循环，热泵循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要求：掌握空气压缩致冷循环坐标图及设备组成，进行空气压缩致冷循环计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考资料</w:t>
      </w:r>
    </w:p>
    <w:p>
      <w:pPr>
        <w:pStyle w:val="Style15"/>
        <w:spacing w:lineRule="auto" w:line="240"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《</w:t>
      </w:r>
      <w:r>
        <w:rPr>
          <w:color w:val="000000"/>
          <w:kern w:val="2"/>
          <w:sz w:val="28"/>
          <w:szCs w:val="28"/>
        </w:rPr>
        <w:t>工程热力学</w:t>
      </w:r>
      <w:r>
        <w:rPr>
          <w:color w:val="000000"/>
          <w:kern w:val="2"/>
          <w:sz w:val="28"/>
          <w:szCs w:val="28"/>
        </w:rPr>
        <w:t>》</w:t>
      </w:r>
      <w:r>
        <w:rPr>
          <w:color w:val="000000"/>
          <w:kern w:val="2"/>
          <w:sz w:val="28"/>
          <w:szCs w:val="28"/>
        </w:rPr>
        <w:t>（第三版）</w:t>
      </w:r>
      <w:r>
        <w:rPr>
          <w:color w:val="000000"/>
          <w:kern w:val="2"/>
          <w:sz w:val="28"/>
          <w:szCs w:val="28"/>
        </w:rPr>
        <w:t>，</w:t>
      </w:r>
      <w:r>
        <w:rPr>
          <w:color w:val="000000"/>
          <w:kern w:val="2"/>
          <w:sz w:val="28"/>
          <w:szCs w:val="28"/>
        </w:rPr>
        <w:t>沈维道等</w:t>
      </w:r>
      <w:r>
        <w:rPr>
          <w:color w:val="000000"/>
          <w:kern w:val="2"/>
          <w:sz w:val="28"/>
          <w:szCs w:val="28"/>
        </w:rPr>
        <w:t>著，</w:t>
      </w:r>
      <w:r>
        <w:rPr>
          <w:color w:val="000000"/>
          <w:kern w:val="2"/>
          <w:sz w:val="28"/>
          <w:szCs w:val="28"/>
        </w:rPr>
        <w:t>高等教育</w:t>
      </w:r>
      <w:r>
        <w:rPr>
          <w:color w:val="000000"/>
          <w:kern w:val="2"/>
          <w:sz w:val="28"/>
          <w:szCs w:val="28"/>
        </w:rPr>
        <w:t>出版社，</w:t>
      </w:r>
      <w:r>
        <w:rPr>
          <w:color w:val="000000"/>
          <w:kern w:val="2"/>
          <w:sz w:val="28"/>
          <w:szCs w:val="28"/>
        </w:rPr>
        <w:t>2001</w:t>
      </w:r>
      <w:r>
        <w:rPr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2:00Z</dcterms:created>
  <dc:creator>微软用户</dc:creator>
  <dc:description/>
  <dc:language>en-US</dc:language>
  <cp:lastModifiedBy>Administrator</cp:lastModifiedBy>
  <dcterms:modified xsi:type="dcterms:W3CDTF">2015-12-31T08:11:02Z</dcterms:modified>
  <cp:revision>3</cp:revision>
  <dc:subject/>
  <dc:title>东北石油大学2014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