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自动控制原理工程硕士考试大纲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主要内容：</w:t>
      </w:r>
    </w:p>
    <w:p>
      <w:pPr>
        <w:pStyle w:val="Normal"/>
        <w:ind w:firstLine="435"/>
        <w:rPr/>
      </w:pPr>
      <w:r>
        <w:rPr>
          <w:rFonts w:cs="宋体;SimSun"/>
        </w:rPr>
        <w:t>自动控制系统的概念及其两种基本控制方式；反馈控制和复合控制的基本概念；系统运动方程的建立；传递函数的基本概念及其求取；方框图的等效变换及化简；二阶系统的传递函数的标准形式及其阶跃响应特性；稳态误差的求取；稳定的基本概念和其分析方法；根轨迹的概念及绘制；开环幅频特性和开环对数频率特性的定义；对数频率特性与开环传递函数的关系；相角裕度；</w:t>
      </w:r>
      <w:r>
        <w:rPr/>
        <w:t>Nyquist</w:t>
      </w:r>
      <w:r>
        <w:rPr>
          <w:rFonts w:cs="宋体;SimSun"/>
        </w:rPr>
        <w:t>稳定判据；自激振荡的概念；非线性系统分析的描述函数法、相平面法；脉冲传递函数、离散系统的稳定性和最小拍系统的设计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/>
        <w:t>掌握建立系统运动方程的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由方框图的等效变换求取传递函数的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二阶系统的传递函数的标准形式，性能指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cs="宋体;SimSun"/>
        </w:rPr>
      </w:pPr>
      <w:r>
        <w:rPr>
          <w:rFonts w:cs="宋体;SimSun"/>
        </w:rPr>
        <w:t>掌握系统稳态误差的求取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稳定的基本概念以及</w:t>
      </w:r>
      <w:r>
        <w:rPr/>
        <w:t>Routh</w:t>
      </w:r>
      <w:r>
        <w:rPr>
          <w:rFonts w:cs="宋体;SimSun"/>
        </w:rPr>
        <w:t>判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cs="宋体;SimSun"/>
        </w:rPr>
      </w:pPr>
      <w:r>
        <w:rPr>
          <w:rFonts w:cs="宋体;SimSun"/>
        </w:rPr>
        <w:t>掌握根轨迹的绘制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最小相位系统由开环对数频率特性求开环传递函数的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应用</w:t>
      </w:r>
      <w:r>
        <w:rPr/>
        <w:t>Nyquist</w:t>
      </w:r>
      <w:r>
        <w:rPr>
          <w:rFonts w:cs="宋体;SimSun"/>
        </w:rPr>
        <w:t>稳定判据判断系统稳定性的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稳定裕度的求取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宋体;SimSun"/>
        </w:rPr>
        <w:t>掌握非线性系统分析的描述函数法、相平面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cs="宋体;SimSun"/>
        </w:rPr>
        <w:t>掌握离散系统稳定性的分析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4:00Z</dcterms:created>
  <dc:creator>MC SYSTEM</dc:creator>
  <dc:description/>
  <cp:keywords/>
  <dc:language>en-US</dc:language>
  <cp:lastModifiedBy>User</cp:lastModifiedBy>
  <dcterms:modified xsi:type="dcterms:W3CDTF">2015-12-31T07:47:00Z</dcterms:modified>
  <cp:revision>3</cp:revision>
  <dc:subject/>
  <dc:title>考试内容知识点说明：</dc:title>
</cp:coreProperties>
</file>