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石油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</w:rPr>
        <w:t>在职工程硕士复试笔试科目考试大纲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命题单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东北石油大学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考试科目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项目管理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试卷满分及考试时间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满分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答题方式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试卷内容结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概论；项目管理组织；项目经理与人力资源管理；项目目标与范围管理；项目计划管理；项目进度管理；项目质量管理；项目成本管理；项目沟通和冲突管理；项目风险管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试卷题型结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题型结构为：</w:t>
      </w:r>
      <w:r>
        <w:rPr>
          <w:rFonts w:ascii="宋体;SimSun" w:hAnsi="宋体;SimSun" w:cs="宋体;SimSun"/>
          <w:sz w:val="28"/>
          <w:szCs w:val="28"/>
        </w:rPr>
        <w:t>名词解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；简答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；计算分析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题，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；案例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题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试内容知识点说明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管理概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重点掌握：项目概念和特征、项目管理概念和特征；</w:t>
      </w:r>
      <w:r>
        <w:rPr>
          <w:rFonts w:cs="宋体;SimSun" w:ascii="宋体;SimSun" w:hAnsi="宋体;SimSun"/>
          <w:sz w:val="28"/>
          <w:szCs w:val="28"/>
        </w:rPr>
        <w:t>PMBOK</w:t>
      </w:r>
      <w:r>
        <w:rPr>
          <w:rFonts w:ascii="宋体;SimSun" w:hAnsi="宋体;SimSun" w:cs="宋体;SimSun"/>
          <w:sz w:val="28"/>
          <w:szCs w:val="28"/>
        </w:rPr>
        <w:t>中的项目管理内容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掌握：项目的三重约束；项目利益相关者；项目管理的要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项目管理组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重点掌握：项目式组织结构的优缺点；项目组织结构设计原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一般掌握：项目组织的特点；职能式组织结构的优缺点；项目式组织结构的优缺点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经理与人力资源管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重点掌握：项目经理的能力要求；项目团队的特征；项目团队的发展阶段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一般掌握：项目经理的职责；项目经理的培养；项目团队文化；团队绩效的影响因素；功能紊乱性团队冲突的解决方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项目目标与范围管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重点掌握：项目目标的含义与特性；制定项目目标的方法；什么是项目范围；项目范围规划的依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一般掌握：项目范围定义的作用；项目范围说明书的内容；项目范围管理计划内容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项目计划管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重点掌握：项目计划的特征；项目计划编制的步骤；工作结构分解图；责任矩阵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掌握：项目计划的作用；项目计划的内容；项目计划的形式；项目计划工具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项目进度管理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掌握：项目进度计划的制定过程；单代号网络图时间参数计算；进度控制的步骤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掌握：项目活动的持续时间估算方法；网络图的分类；进度控制的工具和技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七）项目质量管理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掌握：项目质量管理定义；质量计划的依据；项目质量影响因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一般掌握：项目质量管理的过程；制定项目质量计划的方法；制定项目质量计划的步骤；项目质量控制的任务；项目质量控制的依据；项目质量控制的方法；项目质量保证的工作内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八）项目成本管理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掌握：项目成本构成；项目成本估算的类型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掌握：项目资源计划；项目成本控制的内容；项目成本控制的方法；偏差分析法；项目成本估算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九）项目沟通和冲突管理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掌握：沟通的主要障碍；有效沟通的技巧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掌握：项目沟通管理的含义；项目冲突管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十）项目风险管理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掌握：项目风险的概念；项目风险的特征；项目风险管理过程；项目风险处理策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掌握：项目风险识别的方法；项目风险监控的步骤与内容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参考资料（参考书目或文献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项目管理》（第二版），池仁勇，清华大学出版社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8">
    <w:name w:val="reader-word-layer reader-word-s1-0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readerwords110">
    <w:name w:val="reader-word-layer reader-word-s1-8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1">
    <w:name w:val="reader-word-layer reader-word-s1-5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54:00Z</dcterms:created>
  <dc:creator>Administrator</dc:creator>
  <dc:description/>
  <cp:keywords/>
  <dc:language>en-US</dc:language>
  <cp:lastModifiedBy>Sky123.Org</cp:lastModifiedBy>
  <cp:lastPrinted>2013-11-18T16:40:00Z</cp:lastPrinted>
  <dcterms:modified xsi:type="dcterms:W3CDTF">2015-12-31T01:58:00Z</dcterms:modified>
  <cp:revision>3</cp:revision>
  <dc:subject/>
  <dc:title>2014年硕士研究生入学统一考试数学考试大纲（数学一）</dc:title>
</cp:coreProperties>
</file>